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нко Лепојев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к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атистичка анализа у маркетинг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етријски методи и модел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вантитативне методе у економији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С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атистика у економ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шесто измењено и допуњено издање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Ђорђевић, В., Лепојевић, В., Јанковић-Милић, В. (2011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имена статистичких метода у истраживању тржиш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j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Stank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Lj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(2015). Improvement of Innovation Capacity of SMEs in Republic of Serbia by Connecting with Key Stakeholder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4), 331-34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111111"/>
                <w:sz w:val="20"/>
                <w:szCs w:val="20"/>
                <w:shd w:fill="FFFFFF" w:val="clear"/>
                <w:lang w:val="en-US" w:eastAsia="en-US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V. (2015). Corporate Social Responsibility and Firm Efficiency in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, 26 (5), 551-559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Djord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B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(2018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ediating Effects of Career Stage on Job-Related Characteristics - Job Satisfaction Relationshi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ngineering Economics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, 29 (2), 215-225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9). Corruption as an Obstacle to Starting a New Business in Serbia, International Review of Entrepreneurship, Senate Hall Academic Publishing, Dublin, 17(1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Van Ste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, 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 (2018). Contribution of Entrepreneurship to Economic Growth: A Comparative Analysis of South-East Transition and Developed European Countries, International Review of Entrepreneurship, Senate Hall Academic Publishing, Dublin, 16(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Stevanović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T.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(2017). Impact of the Financial Structure on the Efficiency of Entrepreneurs in Serbia,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 xml:space="preserve"> Montenegrin Journal of Economics, 13(3), 19-30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M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Lepo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., 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J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) The Influence of the Motives of Entrepreneurial Activity on Economic Growth of Developing Countries in Southeast Europe, Entrepreneurship in Post-Communist Countries-New Drivers Towards a Market Economy, Springer International Publishing AG, pp. 11-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Lepojević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V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Ivanović Đuki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. The impact of corruption on starting the new business-comparative analyses of Western Balkan countries and developed European Countries, ТЕМЕ, časopis za društvene nauke, Univerzitet u Nišu, Vol. XL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цитата 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енутно учешће на пројектима 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омаћи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 1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5:00Z</dcterms:created>
  <dc:creator>Vesna</dc:creator>
  <dc:description/>
  <cp:keywords/>
  <dc:language>en-US</dc:language>
  <cp:lastModifiedBy>Windows User</cp:lastModifiedBy>
  <dcterms:modified xsi:type="dcterms:W3CDTF">2020-05-26T12:11:00Z</dcterms:modified>
  <cp:revision>3</cp:revision>
  <dc:subject/>
  <dc:title/>
</cp:coreProperties>
</file>